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03"/>
        <w:gridCol w:w="4083"/>
      </w:tblGrid>
      <w:tr>
        <w:trPr>
          <w:trHeight w:val="1093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ind w:right="-14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Heading"/>
              <w:snapToGrid w:val="false"/>
              <w:ind w:right="-14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ственной палаты Забайкаль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А. Лукьянов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ind w:right="-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нистерство физической </w:t>
              <w:br/>
              <w:t xml:space="preserve">культуры и спорта </w:t>
              <w:br/>
              <w:t xml:space="preserve">Забайкальского края </w:t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Анохина ул., д. 91, г. Чита, 672000, а\я 173</w:t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Тел., факс (3022) 400-953</w:t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ОГРН 1087536008735, ИНН 7536095871</w:t>
            </w:r>
          </w:p>
          <w:p>
            <w:pPr>
              <w:pStyle w:val="Heading"/>
              <w:ind w:right="-143" w:hanging="0"/>
              <w:rPr/>
            </w:pPr>
            <w:r>
              <w:rPr>
                <w:b w:val="false"/>
                <w:bCs/>
                <w:sz w:val="22"/>
                <w:lang w:val="en-US" w:eastAsia="en-US"/>
              </w:rPr>
              <w:t>КПП 753601001</w:t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 xml:space="preserve">e-mail: </w:t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minsportzk@mail.ru</w:t>
              </w:r>
            </w:hyperlink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Cs/>
                <w:color w:val="0000FF"/>
                <w:sz w:val="22"/>
                <w:lang w:val="en-US" w:eastAsia="en-US"/>
              </w:rPr>
              <w:t>pochta@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minsport.e-zab.ru</w:t>
              </w:r>
            </w:hyperlink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Heading"/>
              <w:ind w:right="-143" w:hanging="0"/>
              <w:rPr/>
            </w:pPr>
            <w:r>
              <w:rPr>
                <w:b w:val="false"/>
                <w:bCs/>
                <w:i/>
                <w:iCs/>
                <w:sz w:val="6"/>
                <w:szCs w:val="6"/>
                <w:u w:val="single"/>
                <w:lang w:val="en-US" w:eastAsia="en-US"/>
              </w:rPr>
              <w:t xml:space="preserve">.                                                                                                </w:t>
            </w:r>
            <w:r>
              <w:rPr>
                <w:b w:val="false"/>
                <w:bCs/>
                <w:i/>
                <w:iCs/>
                <w:u w:val="single"/>
                <w:lang w:val="en-US" w:eastAsia="en-US"/>
              </w:rPr>
              <w:t xml:space="preserve">2014г.  </w:t>
            </w:r>
            <w:r>
              <w:rPr>
                <w:b w:val="false"/>
                <w:bCs/>
                <w:lang w:val="en-US" w:eastAsia="en-US"/>
              </w:rPr>
              <w:t xml:space="preserve">№ </w:t>
            </w:r>
            <w:r>
              <w:rPr>
                <w:b w:val="false"/>
                <w:bCs/>
                <w:i/>
                <w:iCs/>
                <w:u w:val="single"/>
                <w:lang w:val="en-US" w:eastAsia="en-US"/>
              </w:rPr>
              <w:t>1–10/         .</w:t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i/>
                <w:i/>
                <w:iCs/>
                <w:sz w:val="12"/>
                <w:u w:val="single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2"/>
                <w:u w:val="single"/>
                <w:lang w:val="en-US" w:eastAsia="en-US"/>
              </w:rPr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на № __________ от__________</w:t>
            </w:r>
          </w:p>
          <w:p>
            <w:pPr>
              <w:pStyle w:val="Heading"/>
              <w:ind w:right="-143" w:hanging="0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b/>
                <w:bCs/>
                <w:sz w:val="32"/>
                <w:szCs w:val="20"/>
                <w:lang w:val="en-US" w:eastAsia="en-US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120" w:leader="none"/>
        </w:tabs>
        <w:jc w:val="center"/>
        <w:rPr/>
      </w:pPr>
      <w:r>
        <w:rPr>
          <w:b/>
          <w:sz w:val="28"/>
          <w:szCs w:val="28"/>
        </w:rPr>
        <w:t>Уважаемый Денис Алексеевич!</w:t>
      </w:r>
    </w:p>
    <w:p>
      <w:pPr>
        <w:pStyle w:val="Normal"/>
        <w:tabs>
          <w:tab w:val="clear" w:pos="708"/>
          <w:tab w:val="right" w:pos="9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физической культуры и спорта Забайкальского края рассмотрело гражданское послание 2014 под эгидой Общественной палаты. В данном послании отмечены ряд справедливых замечаний и предложений в части необходимости в формировании современной здоровьесберегающей образовательной среды, повышения качества жизни, привлечения к занятием физической культурой всех слоев населения, строительства объектов спортивной инфраструктуры и в частности в шаговой доступности для населения, для массового пользования. Решение вопросов бесплатного использования спортивных сооружений как федерального, регионального и муниципального значения в первую очередь для детей 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стерство в своей работе учитывает весь спектр вопросов для решения как в 2014 году, так и на перспективу до 2020 года через планы и соответствующ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 2014 году в Забайкальском крае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витие материально-спортивной базы с применением региональных и федеральных нормативов обеспеченности жилых районов физкультурно-спортивными объектами, с обязательным включением в схемы территориального планирования муниципальных районов, городских округов, городских и сельских поселений с резервированием земель под объекты спортивной инфра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пропаганды спорта, формирование здорового образа жизни, профилактики негативных явлений, улучшение качества жизни населения. Более активное использование для этих возможностей СМИ, в том числе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мероприятий календарного плана, межмуниципальных, краевых физкультурных и спортивных мероприятий 2014 года, организация и проведение Всероссийских спортивных мероприятий на территории Забайкальского края на высоком профессиональном уровне. Увеличение количества участников физкультурно-спортивных мероприятий среди различ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физической культуры и спорта в формировании здорового образа жизни, профилактике негативных явлений, улучшении качеств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частных инвесторов к строительству спортивных сооружений, поддержке спортивных школ, коман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ыявление и поддержка деятельности организаций, осуществляющих инновационные проекты по вовлечению детей, подростков и молодежи в систему физического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законодательной базы в сфере физической культуры и спорта, правовое регулирование по льготным условиям на спортивно-оздорови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лгосрочной перспективе до 2030 года должно быть обесп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количества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я для занятий физической культурой всех групп населения независимо от возраста и наличия ограниченных возможностей, при этом каждый третий житель края должен систематически занимать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количества проводимых спортивных мероприятий в целом на территории края до 1500 мероприятий в год, значимых спортивных мероприятий всероссийского и международного уровня до 10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ительное увеличение доли частных инвесторов в развитии отрасли физической культуры и спорта до 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условий, обеспечивающих возможности для населения края вести здоровый образ жизни, получать доступ к современной инфраструктуре и повышение конкурентоспособности забайкальского спорта высших дост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right" w:pos="93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</w:t>
        <w:tab/>
        <w:t>Р.В. Лар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тешов Серге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0 - 9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lang w:val="ru-RU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sportzk@mail.ru" TargetMode="External"/><Relationship Id="rId4" Type="http://schemas.openxmlformats.org/officeDocument/2006/relationships/hyperlink" Target="mailto:minsportz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2:00Z</dcterms:created>
  <dc:creator>Admin</dc:creator>
  <dc:description/>
  <dc:language>en-US</dc:language>
  <cp:lastModifiedBy>Nikola</cp:lastModifiedBy>
  <cp:lastPrinted>2014-03-28T13:45:00Z</cp:lastPrinted>
  <dcterms:modified xsi:type="dcterms:W3CDTF">2014-04-08T06:22:00Z</dcterms:modified>
  <cp:revision>2</cp:revision>
  <dc:subject/>
  <dc:title/>
</cp:coreProperties>
</file>