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Heading1"/>
              <w:spacing w:before="0" w:after="4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40"/>
              <w:rPr/>
            </w:pPr>
            <w:r>
              <w:rPr/>
              <w:t>Министерство здравоохранения</w:t>
            </w:r>
          </w:p>
          <w:p>
            <w:pPr>
              <w:pStyle w:val="Heading1"/>
              <w:spacing w:before="0" w:after="40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Богомягкова ул., д. 23, г. Чита, 672090</w:t>
            </w:r>
          </w:p>
          <w:p>
            <w:pPr>
              <w:pStyle w:val="Normal"/>
              <w:jc w:val="center"/>
              <w:rPr/>
            </w:pPr>
            <w:r>
              <w:rPr/>
              <w:t>Тел.: (3022) 21-11-10, факс: (3022) 21</w:t>
            </w:r>
            <w:r>
              <w:rPr>
                <w:lang w:val="it-IT"/>
              </w:rPr>
              <w:t>-</w:t>
            </w:r>
            <w:r>
              <w:rPr/>
              <w:t>06</w:t>
            </w:r>
            <w:r>
              <w:rPr>
                <w:lang w:val="it-IT"/>
              </w:rPr>
              <w:t>-6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lang w:val="en-US"/>
              </w:rPr>
              <w:t>ivckz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lang w:val="it-IT"/>
                </w:rPr>
                <w:t>www.chitazdrav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875360085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536095695, КПП 753601001 </w:t>
            </w:r>
          </w:p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253"/>
              <w:gridCol w:w="212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____________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____________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_____________</w:t>
                  </w:r>
                </w:p>
              </w:tc>
            </w:tr>
          </w:tbl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й палаты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Лукьяно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енис Алексе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стерство здравоохранения Забайкальского края рассмотрело Гражданское послание 2014 года, направленное Общественной палатой Забайкальского края в адрес Губернатора края К.К.Ильк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обсуждения Гражданского послания 01.04.2014 года проведено рабочее совещание с руководителями и специалистами отделов с  целью рассмотрения предложений в адрес Министерства здравоохранения края по улучшению организации оказания медицинской помощи насе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пункта 2.5 Гражданского послания 2014 года «Здоровье население Забайкальского края и проблемы его поддержания» Министерство здравоохранение представляет информацию на поставленные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9 листах в 1 экземпля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здравоохранения                                                       Н.Г.Пере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: Н.Г.Игнатьева</w:t>
      </w:r>
    </w:p>
    <w:p>
      <w:pPr>
        <w:pStyle w:val="Normal"/>
        <w:jc w:val="both"/>
        <w:rPr/>
      </w:pPr>
      <w:r>
        <w:rPr/>
        <w:t>21-18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на вопросы поставленные Общественной палатой Забайкальского края в пункте 2.5  Гражданского послания 2014 года «Здоровье население Забайкальского края и проблемы его поддержа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асти нормативного-правового регулирования в сфере здравоохранения на территории края поясняем следую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1.11.2011 N 323-ФЗ "Об основах охраны здоровья граждан в Российской Федерации" законодательство в сфере охраны здоровья основывается на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состоит из указанного Федерального закона, принимаемых в соответствии с ним других федеральных законов,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принят  Закон Забайкальского края от 06.07.2012 № 693-ЗЗК "Об отдельных вопросах в сфере здравоохранения", который устанавливает правовое регулирование в сфере здравоохранения на территории Забайкальского края по отдельным вопросам установления полномочий органов государственной власти края, установления дополнительных мер социальной поддержки для работников организаций здравоохранения, обеспечения конституционных прав граждан на доступную и качественную медицинскую помощь. Министерством здравоохранения края проводится постоянный мониторинг изменений федерального законодательства и в случае необходимости приводится в соответствие нормативная правовая база в сфере здравоохранения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, в соответствии с Базовой программой государственных гарантий, утверждаемой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, ежегодно Правительством Забайкальского края принимается </w:t>
      </w:r>
      <w:hyperlink r:id="rId6">
        <w:r>
          <w:rPr>
            <w:rStyle w:val="InternetLink"/>
            <w:szCs w:val="28"/>
          </w:rPr>
          <w:t>Программа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на территории Забайкальского края. Данная программ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заболеваний (состояний) и перечень видов медицинской помощи, оказываемой гражданам без взимания с них платы за счет бюджетных ассигнований краевого бюджета и средств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ловия реализации установленного законодательством Российской Федерации права на выбор врача, в том числе врача общей практики (семейного врача) и лечащего врача (с учетом согласия врач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Забайка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беспечения граждан лекарственными препаратами, медицинскими изделиями, донорской кровью и ее компонентам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с учетом видов, условий и форм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перечень мероприятий по профилактике заболеваний и формированию здорового образа жизни, осуществляемых в рамках Территори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, а также консультаций врачей-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ловия пребывания в медицинских организациях при оказании медицинской помощи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, а с ребенком старше указанного возраста - при наличии медицинских показ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словия размещения пациентов в маломестных палатах (боксах) по медицинским и (или) эпидемиологическим показаниям, установленны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транспортных услуг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- при отсутствии возможности их проведения медицинской организацией, оказывающей медицинскую помощь паци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ловия и сроки диспансеризации населения для отдельных категорий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сделать вывод, что Правительством Забайкальского края и Министерством здравоохранения Забайкальского края принимаются все меры для реализации прав граждан по вопросам охраны здоровья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8 октября 2013 года № 932 утверждена Программа государственных гарантий бесплатного оказания медицинской помощи на 2014 год и плановый период 2015 и 2016 годов (далее – Федера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ной Федеральной программы 2014 года постановлением Правительства Забайкальского края от 24 декабря 2013 года № 568 утверждена Программа государственных гарантий бесплатного оказания гражданам медицинской помощи на территории Забайкальского края на 2014 год и плановый период 2015 и 2016 годов (далее – Территориа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ерриториальной программы разработана и утверждена в соответствии с основными положениями постановления Правительства Российской Федерации от 18 октября 2013 года № 932 «О Программе государственных гарантий бесплатного оказания гражданам медицинской помощи на 2014 год и на плановый период 2015 и 2016 годов» и информационного письма Министерства здравоохранения Российской Федерации от 8 ноября 2013 года № 11-9/10/2-8309 «О формировании и экономическом обосновании территориальной программы государственных гарантий бесплатного оказания гражданам медицинской помощи на 2014 год и на плановый период 2015 и 2016 год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й программе определены порядок, условия предоставления медицинской помощи, критерии доступности и качества медицинской помо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программе установлены сроки ожидания оказания медицинской помощи в плановой форме в соответствии с рекомендациями Минздрав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рифа соответствует части 7 статьи 35 Федерального закона от 29 ноября 2010 года № 326-ФЗ «Об обязательном медицинском страховании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платы медицинской помощи, применяемые при реализации территориальной программы обязательного медицинского страхования, установлены в соответствии с Федеральной программ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медицинской помощи, оказанной в амбулаторных условиях, - по подушевому нормативу финансирования на прикрепившихся лиц с учетом показателей результативности деятельности медицинской организации, в том числе с включением расходов на медицинскую помощь, оказываемую в иных медицинских организациях (за единицу объема медицинской помощ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медицинской помощи, оказанной в стационарных условиях, - за законченный случай лечения заболевания, включенного в соответствующую группу заболеваний (в том числе клинико-статистические группы заболе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медицинской помощи, оказанной в условиях дневного стационара, - за законченный случай лечения заболевания, включенного в соответствующую группу заболеваний (в том числе клинико-статистические группы заболе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, - по подушевому нормативу финансирования в сочетании с оплатой за вызов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й программе в 2014 году установлены нормативы объемов медицинской помощи с учетом условий ее оказания в соответствии с Федеральной программой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1"/>
        <w:gridCol w:w="170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ы медицинской помощ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рмативы объемо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на 1 жител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М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на 1 застрахованное лиц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на 1 жител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о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32 вызо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,318 вызов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14 вызов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ческая в амбулато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77 пос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27 посе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 посе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вязи с заболеванием в амбулато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12 обра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92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 обра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тложная мед.помощь в амбулато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6 пос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6 посе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невной стаци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циенто-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циенто-д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15 пациенто-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ционарная мед. помощь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97 случаев госпит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76 случаев госпитал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21 случаев госпит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медицинская реабили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,03 койко-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,03 койко-д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ллиативная мед. помощь 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92 койко-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92 койко-дн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альная программа разработана исходя из объема расходов на бесплатное оказание гражданам медицинской помощи, установленных в бюджете </w:t>
      </w:r>
      <w:r>
        <w:rPr>
          <w:color w:val="000000"/>
          <w:sz w:val="28"/>
          <w:szCs w:val="28"/>
        </w:rPr>
        <w:t>Забайкальского края</w:t>
      </w:r>
      <w:r>
        <w:rPr>
          <w:sz w:val="28"/>
          <w:szCs w:val="28"/>
        </w:rPr>
        <w:t xml:space="preserve">, бюджете Территориального фонда обязательного медицинского страхования </w:t>
      </w:r>
      <w:r>
        <w:rPr>
          <w:color w:val="000000"/>
          <w:sz w:val="28"/>
          <w:szCs w:val="28"/>
        </w:rPr>
        <w:t>Забайка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ный объем финансирования Территориальной программы на 2014 год составляет </w:t>
      </w:r>
      <w:r>
        <w:rPr>
          <w:sz w:val="28"/>
          <w:szCs w:val="28"/>
          <w:u w:val="single"/>
        </w:rPr>
        <w:t>13476,1</w:t>
      </w:r>
      <w:r>
        <w:rPr>
          <w:sz w:val="28"/>
          <w:szCs w:val="28"/>
        </w:rPr>
        <w:t xml:space="preserve"> млн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редств обязательного медицинского страхования – </w:t>
      </w:r>
      <w:r>
        <w:rPr>
          <w:sz w:val="28"/>
          <w:szCs w:val="28"/>
          <w:u w:val="single"/>
        </w:rPr>
        <w:t>11717,2</w:t>
      </w:r>
      <w:r>
        <w:rPr>
          <w:sz w:val="28"/>
          <w:szCs w:val="28"/>
        </w:rPr>
        <w:t xml:space="preserve"> млн. рублей (Закон Забайкальского края от 25 декабря 2013 года № 920-ЗЗК «О бюджете Территориального фонда обязательного медицинского страхования Забайкальского края на 2014 год и плановый период 2015 и 2016 годов»), в том числе трансферт из бюджета Забайкальского края в бюджет ТФОМС Забайкальского края в размере </w:t>
      </w:r>
      <w:r>
        <w:rPr>
          <w:sz w:val="28"/>
          <w:szCs w:val="28"/>
          <w:u w:val="single"/>
        </w:rPr>
        <w:t>459,9</w:t>
      </w:r>
      <w:r>
        <w:rPr>
          <w:sz w:val="28"/>
          <w:szCs w:val="28"/>
        </w:rPr>
        <w:t xml:space="preserve"> млн. рублей на финансовое обеспечение скорой медицинской помощи (за исключением специализированной (санитарно-авиационной) скорой медицинской помощ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редств краевого бюджета  – </w:t>
      </w:r>
      <w:r>
        <w:rPr>
          <w:sz w:val="28"/>
          <w:szCs w:val="28"/>
          <w:u w:val="single"/>
        </w:rPr>
        <w:t>1758,9</w:t>
      </w:r>
      <w:r>
        <w:rPr>
          <w:sz w:val="28"/>
          <w:szCs w:val="28"/>
        </w:rPr>
        <w:t xml:space="preserve"> млн. рублей (в соответствии с Законом Забайкальского края от 25 декабря 2013 года № 918-ЗЗК </w:t>
      </w:r>
      <w:r>
        <w:rPr>
          <w:bCs/>
          <w:sz w:val="28"/>
          <w:szCs w:val="28"/>
        </w:rPr>
        <w:t>«О бюджете Забайкальского края на 2014 год и плановый период 2015 и 2016 годо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ная потребность финансирования Территориальной программы составила </w:t>
      </w:r>
      <w:r>
        <w:rPr>
          <w:sz w:val="28"/>
          <w:szCs w:val="28"/>
          <w:u w:val="single"/>
        </w:rPr>
        <w:t>16836,2</w:t>
      </w:r>
      <w:r>
        <w:rPr>
          <w:sz w:val="28"/>
          <w:szCs w:val="28"/>
        </w:rPr>
        <w:t xml:space="preserve"> , в том числе за счет средств бюджета Забайкальского края – </w:t>
      </w:r>
      <w:r>
        <w:rPr>
          <w:sz w:val="28"/>
          <w:szCs w:val="28"/>
          <w:u w:val="single"/>
        </w:rPr>
        <w:t>5578,9</w:t>
      </w:r>
      <w:r>
        <w:rPr>
          <w:sz w:val="28"/>
          <w:szCs w:val="28"/>
        </w:rPr>
        <w:t xml:space="preserve"> млн. рублей (с учетом трансферта из бюджета Забайкальского края в бюджет ТФОМС Забайкальского края на финансовое обеспечение скорой медицинской помощи (за исключением специализированной (санитарно-авиационной) скорой медицинской помощи). 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sz w:val="28"/>
          <w:szCs w:val="28"/>
        </w:rPr>
        <w:t xml:space="preserve">Таким образом, дефицит утвержденной стоимости Территориальной программы за счет бюджетных ассигнований бюджета Забайкальского края в 2014 году составил </w:t>
      </w:r>
      <w:r>
        <w:rPr>
          <w:sz w:val="28"/>
          <w:szCs w:val="28"/>
          <w:u w:val="single"/>
        </w:rPr>
        <w:t>3360,1</w:t>
      </w:r>
      <w:r>
        <w:rPr>
          <w:sz w:val="28"/>
          <w:szCs w:val="28"/>
        </w:rPr>
        <w:t xml:space="preserve"> млн. рублей (20% от расчетной потребности финансирования Территориальной программы). За счет средств Территориального фонда обязательного медицинского страхования Забайкальского края дефицит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имся дефицитом стоимости единицы объема медицинской помощи с учетом условий ее оказания за счет бюджетных ассигнований бюджета Забайкальского края на 2014 год ниже средних нормативов, утвержденных Федер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нистерством здравоохранения Забайкальского края направлено в адрес Министерства финансов Забайкальского края письмо о необходимости увеличения финансирования Территориальной программы в размере дефицита средств краевого бюджета от расчетной потреб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асти финансирования за счет средств ОМС учреждений не входящих в систему государственного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 Федерального закона от 21.11.2011 N 323-ФЗ "Об основах охраны здоровья граждан в Российской Федерации" </w:t>
      </w:r>
      <w:r>
        <w:rPr>
          <w:sz w:val="28"/>
          <w:szCs w:val="28"/>
          <w:u w:val="single"/>
        </w:rPr>
        <w:t>медицинская организация</w:t>
      </w:r>
      <w:r>
        <w:rPr>
          <w:sz w:val="28"/>
          <w:szCs w:val="28"/>
        </w:rPr>
        <w:t xml:space="preserve"> – это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 медицинским организациям приравниваются индивидуальные предприниматели, осуществляющие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ей 15 Федерального закона от 29.11.2010 N 326-ФЗ "Об обязательном медицинском страховании в Российской Федерации" к медицинским организациям в сфере обязательного медицинского страхования относятся </w:t>
      </w:r>
      <w:r>
        <w:rPr>
          <w:sz w:val="28"/>
          <w:szCs w:val="28"/>
          <w:u w:val="single"/>
        </w:rPr>
        <w:t xml:space="preserve">имеющие право на осуществление медицинской деятельности и включенные в реестр медицинских организаций, осуществляющих деятельность в сфере обязательного медицинского страхования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рганизации любой предусмотренной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рганизационно-правов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предприниматели, осуществляющие медицин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настоящее время в соответствии с федеральным законодательством к медицинским организациям имеющим право на осуществление деятельности в системе ОМС отнесены не только государственные и муниципальные учреждения здравоохранения, но и любые частные организации (ООО, ОАО и т.п.),  а также индивидуальные предпринимател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 Федерального закона от 29.11.2010 N 326-ФЗ медицинская организация включается в реестр медицинских организаций на основании </w:t>
      </w:r>
      <w:hyperlink r:id="rId9">
        <w:r>
          <w:rPr>
            <w:rStyle w:val="InternetLink"/>
            <w:szCs w:val="28"/>
          </w:rPr>
          <w:t>уведомления</w:t>
        </w:r>
      </w:hyperlink>
      <w:r>
        <w:rPr>
          <w:sz w:val="28"/>
          <w:szCs w:val="28"/>
        </w:rPr>
        <w:t xml:space="preserve">, направляемого ею в территориальный фонд до 1 сентября года, предшествующего году, в котором медицинская организация намерена осуществлять деятельность в сфере обязательного медицинского страхования. </w:t>
      </w:r>
      <w:r>
        <w:rPr>
          <w:sz w:val="28"/>
          <w:szCs w:val="28"/>
          <w:u w:val="single"/>
        </w:rPr>
        <w:t>Территориальный фонд не вправе отказать медицинской организации во включении в реестр медицинск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на территории субъекта РФ, в том числе Забайкальского края, территориальная программа обязательного медицинского страхования содержит реестр медицинских организаций, участвующих в реализации территориальной программы обязательного медицинского страхования, определяет условия оказания медицинской помощи в них, а также целевые значения критериев доступности и качества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Для разработки территориальной программы обязательного медицинского страхования в субъекте Российской Федерации создается комиссия, которая в последующем распределяет объемы предоставления медицинской помощи, установленные территориальной программой обязательного медицинского страхования, между страховыми медицинскими организациями </w:t>
      </w:r>
      <w:r>
        <w:rPr>
          <w:sz w:val="28"/>
          <w:szCs w:val="28"/>
          <w:u w:val="single"/>
        </w:rPr>
        <w:t>и между медицинскими организациями</w:t>
      </w:r>
      <w:r>
        <w:rPr>
          <w:sz w:val="28"/>
          <w:szCs w:val="28"/>
        </w:rPr>
        <w:t xml:space="preserve"> исходя из количества, пола и возраста застрахованных лиц, количества прикрепленных застрахованных лиц к медицинским организациям, оказывающим амбулаторно-поликлиническую помощь, а также потребности застрахованных лиц в медицинской помощ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 следует, что участие в программе ОМС медицинских организаций частной формы собственности, это их право закрепленное федеральным законодательством и прекращение финансирования таких организаций за счет средств ОМС будет являться нарушением их прав со стороны органов государственной власти субъекта, что соответственно повлечет за собой ответственность в рамках статьи 15 Федерального закона от 26.07.2006 N 135-ФЗ "О защите конкуренции", которая устанавливает запрет на ограничивающие конкуренцию акты и действия (бездействие) федеральных органов исполнительной власти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Забайкальского края принимаются дополнительные меры по повышению качества медицинских услу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байкальского края сформирована 3-х уровневая система организации оказания медицинской помощи насел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Первый уровень: медицинские организации</w:t>
      </w:r>
      <w:r>
        <w:rPr>
          <w:sz w:val="28"/>
          <w:szCs w:val="28"/>
        </w:rPr>
        <w:t>, оказывающие первичную медико-санитарную помощь, в том числе первичную специализированную медико-санитарную помощ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межтерриториальными медицинскими учреждениями и их подразделениями (19 межтерриториальных центр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тий уров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 медицинскими организациями, оказывающими специализированную, в том числе высокотехнологичную, медицинскую помощь в амбулаторных и стационар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пациентам в государственных учреждениях здравоохранения Забайкальского края оказывается в соответствии с Порядками оказания медицинской помощи и стандартами медицинской помощи. </w:t>
        <w:br/>
        <w:t xml:space="preserve">В настоящее время Министерством здравоохранения Российской Федерации утверждено 62 Порядка оказания медицинской помощи. Министерством здравоохранения  Забайкальского края Порядки внедряются в соответствии с распоряжением от 24 мая 2013 года № 908 «О внедрении Порядков оказания медицинской помощи». </w:t>
      </w:r>
      <w:r>
        <w:rPr>
          <w:bCs/>
          <w:sz w:val="28"/>
          <w:szCs w:val="28"/>
        </w:rPr>
        <w:t>Минздравом России в настоящее время утверждено 840 новых стандартов медицинской помощи, в которых учтены виды, условия, этапы оказания медицинской помо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инистерстве здравоохранения создан </w:t>
      </w:r>
      <w:r>
        <w:rPr>
          <w:sz w:val="28"/>
          <w:szCs w:val="28"/>
        </w:rPr>
        <w:t>Экспертный Совет по разработке клинических протоколов ведения больных.</w:t>
      </w:r>
      <w:r>
        <w:rPr>
          <w:bCs/>
          <w:sz w:val="28"/>
          <w:szCs w:val="28"/>
        </w:rPr>
        <w:t xml:space="preserve"> Распоряжением Министерства здравоохранения Забайкальского края от 26 апреля 2013 года </w:t>
        <w:br/>
        <w:t xml:space="preserve">№ 746 «О разработке клинических протоколов ведения больных» </w:t>
      </w:r>
      <w:r>
        <w:rPr>
          <w:sz w:val="28"/>
          <w:szCs w:val="28"/>
        </w:rPr>
        <w:t>утверждены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ставы рабочих групп по разработке клинических протоколов ведения больных, положение об Экспертном Совете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хема-структура клинических протоколов, порядок разработки и согласования клинических протоколов ведения больных.</w:t>
      </w:r>
      <w:r>
        <w:rPr>
          <w:bCs/>
          <w:sz w:val="28"/>
          <w:szCs w:val="28"/>
        </w:rPr>
        <w:t xml:space="preserve"> Создано </w:t>
      </w:r>
      <w:r>
        <w:rPr>
          <w:sz w:val="28"/>
          <w:szCs w:val="28"/>
        </w:rPr>
        <w:t>6 рабочих групп -</w:t>
      </w:r>
      <w:r>
        <w:rPr>
          <w:bCs/>
          <w:sz w:val="28"/>
          <w:szCs w:val="28"/>
        </w:rPr>
        <w:t xml:space="preserve"> по терапии, </w:t>
      </w:r>
      <w:r>
        <w:rPr>
          <w:sz w:val="28"/>
          <w:szCs w:val="28"/>
        </w:rPr>
        <w:t xml:space="preserve">акушерству </w:t>
        <w:br/>
        <w:t>и гинекологии, педиатрии, психиатрии и наркологии, неврологии, хиру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стоящий момент разработаны и утверждены приказами министра здравоохранения Забайкальского края 10 клинических протоколов ведения больных: с острым коронарным синдромом, пневмонией, обострением хронической обструктивной болезни легких, острым нарушением мозгового кровообращения, переломом пояснично-крестцового отдела позвоночника и костей таза, ожоговой травмой, шизофренией у взрослых, шизофренией у детей, внебольничной пневмонией у детей, клинический протокол ведения новорожденного с РДС. Разработано 32 протокола акушерско- гинекологической помощи, 9 протоколов представлены рабочей группой по педиатрии. Клинические протоколы ведения больных размещены на официальном сайте Министерства здравоохранения Забайкальского края </w:t>
        <w:br/>
        <w:t>в разделе: «Стандарты и порядки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здравоохранения Забайкальского края от 12 мая 2012 года № 234 утверждена отраслевая целевая Программа «Управление качеством в государственных учреждениях здравоохранения Забайкальского края» (на 2012 - 2015 гг.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89 Федерального закона от 21 ноября 2011 года </w:t>
        <w:br/>
        <w:t>№ 323-ФЗ</w:t>
      </w:r>
      <w:r>
        <w:rPr/>
        <w:t xml:space="preserve"> </w:t>
      </w:r>
      <w:r>
        <w:rPr>
          <w:sz w:val="28"/>
          <w:szCs w:val="28"/>
        </w:rPr>
        <w:t>«Об основах охраны здоровья граждан в Российской Федерации»</w:t>
      </w:r>
      <w:r>
        <w:rPr/>
        <w:t xml:space="preserve"> </w:t>
        <w:br/>
      </w:r>
      <w:r>
        <w:rPr>
          <w:sz w:val="28"/>
          <w:szCs w:val="28"/>
        </w:rPr>
        <w:t>с 01 января 2012 года Министерством здравоохранения Забайкальского края осуществляется</w:t>
      </w:r>
      <w:r>
        <w:rPr/>
        <w:t xml:space="preserve"> </w:t>
      </w:r>
      <w:r>
        <w:rPr>
          <w:sz w:val="28"/>
          <w:szCs w:val="28"/>
        </w:rPr>
        <w:t>ведомственный контроль качества и безопасности медицинской деятельности подведомственных государственных учреждений здравоохранени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соблюдения медицинскими организациями порядков оказания медицинской помощи и стандартов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проверок соблюдения медицинскими организациями безопасных условий труда, требований по безопасному применению </w:t>
        <w:br/>
        <w:t>и эксплуатации медицинских изделий и их утилизации (уничтож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соблюдения медицинскими работниками, руководителями медицинских организаций, фармацевтическими работниками и руководителями аптечных организаций ограничений, применяемых к ним при осуществлении профессиональной деятельности в соответствии с настоящим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ведомственного контроля качества и безопасности медицинской деятельности утвержден приказом Министерства здравоохранения Российской Федерации от 21 декабря 2012 года № 1340н </w:t>
        <w:br/>
        <w:t>«Об утверждении Порядка организации и проведения ведомственного контроля качества и безопасности медицинск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в государственных учреждениях здравоохранения</w:t>
      </w:r>
      <w:r>
        <w:rPr>
          <w:color w:val="000000"/>
          <w:sz w:val="28"/>
          <w:szCs w:val="28"/>
        </w:rPr>
        <w:t xml:space="preserve"> проводятся в соответствии с планом, утверждаемым руководителем Минздрава края и размещаемым на официальном сайте </w:t>
      </w:r>
      <w:hyperlink r:id="rId10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chitazdra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ероприятия по контролю». В течение 2013 года осуществлено 24 плановые проверки, на 2014 год запланирована 31 плановая провер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 90 Федерального закона № 323-ФЗ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color w:val="000000"/>
          <w:sz w:val="28"/>
          <w:szCs w:val="28"/>
        </w:rPr>
        <w:t>21 ноября 2011 года порядок организации</w:t>
      </w:r>
      <w:r>
        <w:rPr>
          <w:sz w:val="28"/>
          <w:szCs w:val="28"/>
        </w:rPr>
        <w:t xml:space="preserve"> внутреннего контроля качества и безопасности медицинской деятельности устанавливается руководителями государственных учреждений здравоохранения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единой системы контроля качества и безопасности медицинской деятельности на территории края Министерством здравоохранения Забайкальского края приняты регламентирующие документы, которые рекомендуется использовать для организации внутреннего контроля качества и безопасности медицинской деятельности в государственных учреждениях здравоохранения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поряжение Министерства здравоохранения Забайкальского края от 06 марта 2012 года № 429 «Об установлении методических рекомендаций по оформлению карты стационарного больного, карты амбулаторного больного, истории развития новорожденного и истории развития ребен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ряжение Министерства здравоохранения Забайкальского края от 16 марта 2012 года № 485 «Об организации ведомственного контроля качества и безопасности медицинской деятельности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Министерства здравоохранения Забайкальского края от 28 марта 2012 года № 576 «Об организации ведомственного и внутреннего контроля качества и безопасности медицинской деятельности в государственных учреждениях здравоохранения Забайкальского края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Министерства здравоохранения Забайкальского края от 29 марта 2012 года № 586 «Об утверждении типового порядка осуществления внутреннего контроля качества и безопасности медицинской деятельности в государственных учреждениях здравоохранения Забайкальского края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оряжение Министерства здравоохранения Забайкальского края от 29 марта 2012 года № 589 «Об отраслевой системе контроля качества и безопасности медицинской деятельности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Министерства здравоохранения Забайкальского края от 08 февраля 2012 года № 278 «О работе с обращениями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Забайкальского края в целях повышения качества и доступности медицинской помощи пациентам постоянно осуществляется мониторинг деятельности государственных учреждений здравоохранения Забайкальского края. На территории края с 1999 года функционирует система оценки эффективности работы медицинских организаций (приказ Комитета здравоохранения Администрации Читинской области от 14.01.1999 года № 9 «О дальнейшем совершенствовании системы управления здравоохранением области и формировании единого информационного пространст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нжирования постоянно актуализируется наряду с совершенствованием структуры учреждений здравоохранения и внедрением новых современных медицинских технологий. В соответствии с приказами и распоряжениями Министерства здравоохранения Забайкальского края (от 25.02.2009 года № 323 «О совершенствовании оценки деятельности и качества оказания медицинской помощи в государственных и муниципальных учреждениях здравоохранения Забайкальского края»,  от 10 декабря 2012  года  № 2029 «О предоставлении информации для системы рейтинга государственных учреждений здравоохранения Забайкальского края»)</w:t>
      </w:r>
      <w:r>
        <w:rPr>
          <w:b/>
        </w:rPr>
        <w:t xml:space="preserve"> </w:t>
      </w:r>
      <w:r>
        <w:rPr>
          <w:sz w:val="28"/>
          <w:szCs w:val="28"/>
        </w:rPr>
        <w:t>проводится оценка коэффициента результативности по следующим критериям: 0,9-1,0 - «хорошо»; 0,75-0,89 - «удовлетворительно»; менее 0,75 - «неудовлетворительно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существляется по 24 службам, 168 показателям, итоги подводятся ежегодно. </w:t>
      </w:r>
      <w:r>
        <w:rPr>
          <w:bCs/>
          <w:sz w:val="28"/>
          <w:szCs w:val="28"/>
        </w:rPr>
        <w:t>Учреждения здравоохранения Забайкальского края в зависимости от мощности, специфики и разноплановости выполняемых задач разделены на группы: краевые медицинские организации: больницы, имеющие стационар мощностью более 500 коек; больницы, имеющие стационар мощностью менее 500 коек; больницы восстановительного лечения (реабилитационная служба); диспансеры; центральные районные больницы; городские поликлиники; городские детские поликлиники; городские стационары (больницы, учреждения родовспом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критерии эффективности деятельности государственных учреждений здравоохранения Забайкальского края согласованы с общественными медицинскими организациями: Забайкальской Ассоциацией врачей и Забайкальской региональной общественной организацией «Профессиональная Ассоциация медицинских специалис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работы государственных учреждений здравоохранения Забайкальского края по итогам ранжирования за 2012 год размещены на официальном сайте Министерства здравоохранения Забайкальского края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itazdra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Итоги работы государственных учреждений здравоохранения Забайкальского края по результатам ранжирования за 2013 год подведены в рамках сдачи годового отч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байкальского края ведется работа по выявлению и устранению дефектов оказания медицинской помощи населению в государственных учреждениях здравоохранения. В Министерстве здравоохранения Забайкальского края создан Экспертный совет по проблемам качества оказания медицинской помощи,  утвержден состав краевой лечебно-контрольной комиссии (ЛКК) и её подкомиссий, разработана схема-структура дефектов оказания медицинской помощи, форму дефектурной карты, отрывного талона, определен порядок взаимодействия органов управления здравоохранением Забайкальского края, государственных учреждений здравоохранения и иных организаций при разборе дефектов оказания медицинской помощ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Забайкальского края утвержден план мероприятий по формированию системы независимой оценки качества работы государственных учреждений здравоохранения Забайкальского края на 2013 – 2015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истемы независимой оценки качества работы государственных учреждений здравоохранения Министерством здравоохранения Забайкальского края приняты следующие нормативны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Министерства здравоохранения Забайкальского края от 22 мая 2013 года  № 875 «Об организации работы по формированию независимой системы оценки качества работы государственных учреждений здравоохранения Забайкаль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Министерства здравоохранения Забайкальского края от 19 июля 2013 года  № 1216 «Об утверждении порядка формирования общественного совета по проведению независимой оценки качества работы государственных учреждений здравоохранения Забайкальского кр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споряжение Министерства здравоохранения Забайкальского края </w:t>
        <w:br/>
        <w:t xml:space="preserve">от 30 июля 2013 года № 1291 об актуализации информации о деятельности государственных учреждений здравоохранения Забайкальского края </w:t>
        <w:br/>
        <w:t xml:space="preserve">на официальном сайте Министерства финансов России </w:t>
      </w:r>
      <w:hyperlink r:id="rId1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bus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Министерства здравоохранения Забайкальского края </w:t>
        <w:br/>
        <w:t xml:space="preserve">от 30 июля 2013 года № 1292 о проведении самоанализа в государственных учреждениях здравоохранения Забайкальского края в соответствии </w:t>
        <w:br/>
        <w:t xml:space="preserve">с критериями оценки качества работы организаций, оказывающих услуги </w:t>
        <w:br/>
        <w:t>в сфере здравоохра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истерства здравоохранения Забайкальского края </w:t>
        <w:br/>
        <w:t>от 30 сентября 2013 года № 508 «Об образовании общественного совета по проведению независимой оценки качества работы государственных учреждений здравоохранения Забайкаль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оряжение  Министерства здравоохранения Забайкальского края </w:t>
        <w:br/>
        <w:t>от 19 ноября 2013 года № 2024 «О согласовании плана работы общественного совет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уточнению перечня государственных услуг в сфере здравоохранения, оказываемых государственными учреждениями здравоохранения Забайкальского края, с учетом трехуровневой системы обеспечения населения медицинской помощью с внесением изменений в учредительные документы (информационное письмо Министерства здравоохранения Забайкальского края от 07.06.2013 года № 4149).</w:t>
      </w:r>
    </w:p>
    <w:p>
      <w:pPr>
        <w:pStyle w:val="12"/>
        <w:shd w:fill="auto" w:val="clear"/>
        <w:tabs>
          <w:tab w:val="clear" w:pos="708"/>
          <w:tab w:val="left" w:pos="978" w:leader="none"/>
        </w:tabs>
        <w:spacing w:lineRule="auto" w:line="240"/>
        <w:ind w:left="40" w:firstLine="660"/>
        <w:rPr/>
      </w:pPr>
      <w:r>
        <w:rPr>
          <w:rFonts w:cs="Times New Roman" w:ascii="Times New Roman" w:hAnsi="Times New Roman"/>
          <w:sz w:val="28"/>
          <w:szCs w:val="28"/>
        </w:rPr>
        <w:t>С целью информирования граждан об осуществляемой медицинской деятельности на основании информацио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а Министерства здравоохранения Забайкальского края от 28.11.2012 года № 7492 государственными учреждениями здравоохранения Забайкальского края </w:t>
        <w:br/>
        <w:t>в настоящее время созданы официальные сайты в информационно - телекоммуникационной сети «Интернет» с размещением информации, содержащей следующие сведения:</w:t>
      </w:r>
    </w:p>
    <w:p>
      <w:pPr>
        <w:pStyle w:val="12"/>
        <w:shd w:fill="auto" w:val="clear"/>
        <w:tabs>
          <w:tab w:val="clear" w:pos="708"/>
          <w:tab w:val="left" w:pos="978" w:leader="none"/>
        </w:tabs>
        <w:spacing w:lineRule="exact" w:line="307"/>
        <w:ind w:lef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и фирменное наименование (если имеется);</w:t>
      </w:r>
    </w:p>
    <w:p>
      <w:pPr>
        <w:pStyle w:val="12"/>
        <w:shd w:fill="auto" w:val="clear"/>
        <w:tabs>
          <w:tab w:val="clear" w:pos="708"/>
          <w:tab w:val="left" w:pos="1077" w:leader="none"/>
        </w:tabs>
        <w:spacing w:lineRule="exact" w:line="307"/>
        <w:ind w:left="4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12"/>
        <w:shd w:fill="auto" w:val="clear"/>
        <w:tabs>
          <w:tab w:val="clear" w:pos="708"/>
          <w:tab w:val="left" w:pos="1029" w:leader="none"/>
        </w:tabs>
        <w:spacing w:lineRule="exact" w:line="307"/>
        <w:ind w:left="4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</w:t>
        <w:br/>
        <w:t>ее лицензирующего органа);</w:t>
      </w:r>
    </w:p>
    <w:p>
      <w:pPr>
        <w:pStyle w:val="12"/>
        <w:shd w:fill="auto" w:val="clear"/>
        <w:tabs>
          <w:tab w:val="clear" w:pos="708"/>
          <w:tab w:val="left" w:pos="995" w:leader="none"/>
        </w:tabs>
        <w:spacing w:lineRule="exact" w:line="307"/>
        <w:ind w:left="40" w:right="40" w:firstLine="66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еречень платных медицинских услуг с указанием цен в рублях, све</w:t>
      </w:r>
      <w:r>
        <w:rPr>
          <w:rStyle w:val="12pt"/>
          <w:sz w:val="28"/>
          <w:szCs w:val="28"/>
        </w:rPr>
        <w:t>дения</w:t>
      </w:r>
      <w:r>
        <w:rPr>
          <w:rFonts w:cs="Times New Roman" w:ascii="Times New Roman" w:hAnsi="Times New Roman"/>
          <w:sz w:val="28"/>
          <w:szCs w:val="28"/>
        </w:rPr>
        <w:t xml:space="preserve"> об условиях, порядке, форме предоставления медицинских услуг </w:t>
        <w:br/>
        <w:t>и по</w:t>
      </w:r>
      <w:r>
        <w:rPr>
          <w:rStyle w:val="12pt"/>
          <w:sz w:val="28"/>
          <w:szCs w:val="28"/>
        </w:rPr>
        <w:t>рядке</w:t>
      </w:r>
      <w:r>
        <w:rPr>
          <w:rFonts w:cs="Times New Roman" w:ascii="Times New Roman" w:hAnsi="Times New Roman"/>
          <w:sz w:val="28"/>
          <w:szCs w:val="28"/>
        </w:rPr>
        <w:t xml:space="preserve"> их оплаты;</w:t>
      </w:r>
    </w:p>
    <w:p>
      <w:pPr>
        <w:pStyle w:val="12"/>
        <w:shd w:fill="auto" w:val="clear"/>
        <w:tabs>
          <w:tab w:val="clear" w:pos="708"/>
          <w:tab w:val="left" w:pos="1029" w:leader="none"/>
        </w:tabs>
        <w:spacing w:lineRule="exact" w:line="307"/>
        <w:ind w:left="4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орядок и условия предоставления медицинской помощи </w:t>
        <w:br/>
        <w:t>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12"/>
        <w:shd w:fill="auto" w:val="clear"/>
        <w:tabs>
          <w:tab w:val="clear" w:pos="708"/>
          <w:tab w:val="left" w:pos="946" w:leader="none"/>
        </w:tabs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12"/>
        <w:shd w:fill="auto" w:val="clear"/>
        <w:tabs>
          <w:tab w:val="clear" w:pos="708"/>
          <w:tab w:val="left" w:pos="1052" w:leader="none"/>
        </w:tabs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12"/>
        <w:shd w:fill="auto" w:val="clear"/>
        <w:tabs>
          <w:tab w:val="clear" w:pos="708"/>
          <w:tab w:val="left" w:pos="980" w:leader="none"/>
        </w:tabs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адреса и телефоны органа исполнительной власти субъекта Россий</w:t>
        <w:softHyphen/>
        <w:t>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12"/>
        <w:shd w:fill="auto" w:val="clear"/>
        <w:tabs>
          <w:tab w:val="clear" w:pos="708"/>
          <w:tab w:val="left" w:pos="978" w:leader="none"/>
        </w:tabs>
        <w:spacing w:lineRule="exact" w:line="307"/>
        <w:ind w:left="40"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информации о государственных учреждениях здравоохранения Забайкальского края на сайте  </w:t>
      </w:r>
      <w:hyperlink r:id="rId1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ована в соответствии с распоряжение Министерства здравоохранения Забайкальского края от 30 июля 2013 года № 1291.</w:t>
      </w:r>
    </w:p>
    <w:p>
      <w:pPr>
        <w:pStyle w:val="12"/>
        <w:shd w:fill="auto" w:val="clear"/>
        <w:tabs>
          <w:tab w:val="clear" w:pos="708"/>
          <w:tab w:val="left" w:pos="978" w:leader="none"/>
        </w:tabs>
        <w:spacing w:lineRule="exact" w:line="307"/>
        <w:ind w:left="40" w:firstLine="6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здравоохранения Забайкальского края создан общественный совет по проведению независимой оценки качества работы государственных учреждений здравоохранения Забайкальского края. Приказом от 30.09.2013 года № 508 утвержден состав совета в количестве 11 человек (представители общественных организаций – 3 чел., пенсионеры – 3 чел., представители экспертных организаций – 2 чел., священнослужители – 1 чел., представители благотворительных фондов – 1 чел., представители СМИ – 1 чел), положение об общественном совете. В сентябре – октябре 2013 года проведено 2 заседания общественного совета, определен порядок, критерии, анкета для  проведения независимой оценки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ы государственных учреждений здравоохранения Забайкальского кра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</w:t>
      </w:r>
      <w:r>
        <w:rPr>
          <w:bCs/>
          <w:sz w:val="28"/>
          <w:szCs w:val="28"/>
        </w:rPr>
        <w:t>риказами Министерства здравоохранения РФ от 23 сентября 2003 г. N 45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О совершенствовании деятельности органов и учреждений здравоохранения по профилактике заболеваний в Российской Федерации", </w:t>
      </w:r>
      <w:r>
        <w:rPr>
          <w:sz w:val="28"/>
          <w:szCs w:val="28"/>
        </w:rPr>
        <w:t xml:space="preserve">от 15 мая 2012 года №543н «Об утверждении положения об организации оказания первичной медико-санитарной помощи взрослому населению», </w:t>
      </w:r>
      <w:r>
        <w:rPr>
          <w:bCs/>
          <w:sz w:val="28"/>
          <w:szCs w:val="28"/>
        </w:rPr>
        <w:t>приказом министерства здравоохранения Забайкальского края от 03.02.2009 №303 «</w:t>
      </w:r>
      <w:r>
        <w:rPr>
          <w:sz w:val="28"/>
          <w:szCs w:val="28"/>
        </w:rPr>
        <w:t xml:space="preserve">О мерах по развитию службы медицинской профилактики в Забайкальском крае и реализации блока приоритетного национального проекта «Здоровье» «Формирование здорового образа жизни»», на основании положения об организации службы медицинской профилактики в учреждениях здравоохранения, в Забайкальском крае создана трехуровневая структура службы медицинской профилактики, которая включает: государственное учреждение здравоохранения «Краевой центр медицинской профилактики», 5 Центров здоровья, 19 отделений и 46 кабинетов медицинской профилак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За 4 года работы в 5 Центрах здоровья Забайкальского края обследовано 141152 человека (порядка 13% населения края), из них детей – 7949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г. Центры здоровья посетило 41620 человек (на 9% больше, чем в предыдущем году), из них лиц старше 18 лет 14448 человека, детей – 27172 (из них от 0 до 14 лет – 24237человек,  подростков 15-17 лет 293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показатель по обращаемости жителей РФ в один Центр здоровья составляет в среднем 5600 граждан в год. В Забайкальском крае данный показатель ежегодно выше 7 тысяч (в 2012г. – 7610 человек, 2013г. - 8324). В целом по России в Центрах здоровья проводятся обследования в год в среднем у 2,7% населения, проживающего на определенной территории. Центры здоровья Забайкалья  посетило в 2013г. 3,8% граждан (в 2012 году 3,8%). Средний возраст посетителей Центров здоровья для взрослых 41,3 года (в 2012г. -46 лет), детских – 7,2 года (в 2012г. -  7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ланомерное увеличение доли здоровых лиц среди детей и подростков за счет снижения количества распространенных среди данной возрастной группы факторов риска (ФР) развития хронических неинфекционных заболеваний. Увеличился процент повторных посещений среди этой возрастной группы до 10,6% (в 2012г. – 5%), что позволяет оценить эффективность работы специалистов Центров здоровья по нивелированию факторов риска и отследить динамику их снижения. Увеличился процент повторных посещений Центров здоровья и  лицами старше 18 лет до 11,5% (в 2012г. – 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дирующим ФР развития ОНИЗ (основных неинфекционных заболеваний) во всех возрастных структурах является нездоровое питание, причем у лиц старше 18 лет этот ФР по сравнению с 2012г. увеличился в 2,5 раза (за счет более активного выявления специалистами). Кроме того, 25% детей 0-14 лет и  32% 15-17 летних подростков страдают гиподинамией. У лиц старше 18 лет резко увеличивается процент данного ФР (51,3%), и, как следствие, ожирение  у каждого третьего. В общей сложности избыточный вес имеют 48% взрослого населения, обследованного в Центрах здоровья. А в возрастной группе 0-14 и 15-17 лет каждый пятый имеет избыточный вес, причем из них порядка 7% - ожирение. На 4 месте по распространенности ФР - дислипидемия. Причем процент выявления ее у взрослых граждан  увеличился с 17,2% в 2012году до 34,3% в 201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и наличие повышенного уровня сахара крови у значительного числа детей и подростков как в 2012г. (около 7%), так и в 2013г. (1135 человек- 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в отчетном году снижение распространенности курения среди граждан всех возрастов, обследованных в центрах здоровья. Тем не менее, продолжают курить, являясь пассивными и активными курильщиками, порядка 22 % забайкальцев (в 2012г около 30%, подростки – 37%), причем эта вредная привычка имеет место быть (пассивное курение) и у детей раннего возраста (за счет курящих родителей и членов их семей). По итогам диспансеризации взрослого населения 2013г. распространенность курения 24%. То есть можно говорить о том, что среди населения края идет снижение распространенности вредной привычки благодаря планомерной комплексной профилактической работе. Бросило пагубную привычку среди обследованных в центрах здоровья около 25% граждан, из них старше 18 лет – 1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ась почти вдвое распространенность и артериальной гипертензии  среди подростков и лиц старше 18 лет (с 15,5% до 7,5% и с 32,8% до 21,6% соответственно). А также количество лиц с высоким и очень высоким кардиоваскулярным риском (с 45% в 2012г. до 16,1% в 2013г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м здорового образа жизни в Центрах здоровья различными формами и методами работы охвачено в 2013году 100% граждан, в т.ч. и 100% детей и их родителей. Для этого используются такие формы, как проведение бесед, лекций, видеодемонстраций и др. Так, за отчетный год Центрами здоровья выдано населению 31849 памяток и буклетов профилактического содержания, показано 16844 видеодемонстраций (на уровне 2012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здоровья обучено в целом 16596 человек, из них 8380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ые залы центров здоровья посетило в 2013 году всего 2123 человека (на 1000 меньше, чем в 2012г.), из них 1232 детей и подростков. Но кратность посещений спортивных залов увеличилась в 2 раза и составила 9 раз на одного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ы здоровья продолжают проводить активную выездную массовую информационную работу с населением, охвачено 17554 (в 2012г 11006) человек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реализации мероприятий по иммунизации в рамках приоритетного национального проекта на территории Забайкальского края, достигнут высокий уровень охвата профилактическими прививками, включенным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ый календар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ческих прививок. Достигнуты высокие показатели своевременности охвата детей вакцинацией против дифтерии, коклюша, столбняка, полиомиелита, кори и эпидемического паротита в декретированные сроки, которые составляют от 96 до 98,6% и ревакцинацией – от 95 – 97,4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мероприятий, направленных на иммунизацию населения, в 2013 году уровень заболеваемости управляемыми инфекциями на территории Забайкальского края значительно снизился по сравнению с 2012 годом: острым вирусным гепатитом В – в 2,3 раза (2013 г. - 0,82, 2012 г. – 0,36), краснухой – на 96,5 %, клещевым вирусным энцефалитом – на 10,4 %, клещевым боррелиозом – на 51 %, туберкулезом – на 7,7 %, дизентерией – на 33,8 %. На территории Забайкальского края в течение нескольких лет не регистрируются местные случаи полиомиелита, вызванные диким полиовирусом, случаи заболеваемости дифтерией, корью. В 2013 году не регистрировались случаи заболеваемости эпидемическим паротитом, столбня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2013 г. отмечен рост заболеваемости энтеровирусной инфекцией на 19,5 %, , вирусным гепатитом А – на 4,3 %, скарлатиной – на 27,7 %, инфекционным мононуклеозом – на 11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ещевой вирусный энцефалит представляет серьезную проблему для здравоохранения Забайкальского края и здравоохранения России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 средством профилактики клещевого энцефалита является своевременно проведенный курс вакцинации. Это наилучший способ надолго защитить население от необратимых последствий тяжелого нейроинфекционного заболевания – клещевого энцефал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ым правилам СП 3.1.3.2352-08 «Профилактика клещевого вирусного энцефалита», утвержденным постановлением Главного государственного санитарного врача Российской Федерации от 7 марта 2008 года №19 иммунизации против клещевого энцефалита по экстренным показаниям подлежат лица, выполняющие следующие виды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, гидромелиоративные, строительные, геологические, изыскательские, экспедиционные, дератизационные, дезинсекционные, экспедиционные, заготовительные, промысловые, по лесозаготовке, расчистке и благоустройству леса, зон оздоровления и отдых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атегории граждан составляют группу риска по развитию клещевого вирусного энцефалита. Вакцинация групп риска проводится двумя аппликациями, далее - ревакцинация через 1 год. Повторные курсы ревакцинации проводятся 1 раз в три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осещающие энзоотичные по клещевому энцефалиту территории с целью отдыха, туризма, работы на дачных и садов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долгосрочной целевой программой «Предупреждение и борьба с социально-значимыми заболеваниями, формирование здорового образа жизни в Забайкальском крае (2013-2017 годы)», в подпрограмме «Вакцинопрофилактика» на 2014 год для закупа вакцины против клещевого вирусного энцефалита запланировано 24,15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олученной от министра финансов Забайкальского края, Федеральным законом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в действие новая редакция статьи 179 Бюджетного кодекса Российской Федерации, устанавливающая правовые основания для формирования государственных программ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понятие «долгосрочная целевая программа» и правовые основы формирования и реализации долгосрочных целевых программ вышеуказанным Федеральным законом из Бюджетного кодекса Российской Федерации исклю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выше, органы государственной власти субъектов Российской Федерации с 1 января 2014 года не вправе осуществлять реализацию долгосрочных целевых программ, независимо от даты их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Забайкальского края на 2014 год по целевой статье расходов на «Приобретение для лечебно-профилактических учреждений медицинских иммунобиологических препаратов» предусмотрено 1,4 млн. рублей (5,8 % от потребности), что крайне недостаточно для достижения нормативного показателя охвата населения эндемичных районов Забайкальского края вакцинацией против клещевого вирусного энцефалита (не менее 9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шейки матки занимает второе место среди злокачественных опухолей репродуктивных органов у женщин и уступает только раку молочной желе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фактором развития рака шейки матки является инфицирование женщин вирусом папилломы человека – широко распространенной инфекции, передающейся половым путем (остроконечные кондиломы или генитальные бородавки). При наличии этого вируса у человека риск развития онкологического заболевания возрастает в 60 раз. Инфицирование происходит с началом половой активности, и его агрессивность возрастает с увеличением числа половых партнеров у женщины. Вакцинация девочек с 10 против вируса папилломы человека позволит поставить рак шейки матки в ряд заболеваний, управляемых методами иммунопрофилактики и снизить уровень заболеваемости и смертности от этого заболевания за счет предотвращения развития изменений в шейке матки, связанных с воздействием вируса папилломы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1 году на территории города Читы была зарегистрирована эпидемия вирусного гепатита А, 80 % от всех пострадавших составили дети в основном 7-8-летнего возраста. Для лечения больных вирусным гепатитом А в стационарах было дополнительно развернуто 680 коек, что повлекло за собой привлечение дополнительных финансов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возникновения вспышки вирусного гепатита А на территории Забайкальского края ежегодно необходимо вакцинировать организованных детей против вирусного гепатита А. С 2002 года в городе Чите ежегодно проводилась иммунизация данной категории детского населения, что позволило снизить заболеваемость вирусным гепатитом А среди населения города в 10 раз. Благодаря проводимой вакцинации с 2002 года не было зарегистрировано вспышек заболеваемости вирусным гепатитом 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 на приобретение медицинских иммунобиологических препаратов для иммунизации населения против вышеуказанных инфекций были предусмотрены в программе «Развитие здравоохранения Забайкальского края», утвержденной постановлением Правительства Забайкальского края от 15.05.2013 г. 227-р в подпрограмме 1 «Профилактика заболеваний и формирование здорового образа жизни. Развитие первичной медико-санитарной помощи (мероприятия 1.2). По состоянию на 01.04.2014 г. финансирование по подпрограмме не постпал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подпрограммы является снижение (устранение) влияния негативных факторов среды обитания на здоровье человека, снижение заболеваемости инфекционными болезнями, в первую очередь, инфекциями, управляемыми средствами специфической профилактики, ликвидация кори и поддержание статуса Забайкальского края как территории, свободной от полиомиелита; предупреждение завоза и распространения инфекционных болезней, предупреждение негативного влияния факторов среды обитания на здоровье населения, обеспечение противодействия распространению ВИЧ-инфекции, осуществление мероприятий, направленные на спасение жизни, сохранение здоровья населения при авариях, катастрофах и других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тивоэпидемических мероприятий позволят предотвратить массовые инфекционные заболевания, значительно уменьшить их последствия, снизить уровень заболеваем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грипп и острые респираторные вирусные инфекции достоверно повышают уровень смертности среди не только пожилых лиц, но и лиц, имеющих тяжелые сердечно-сосудистые заболевания, необходимо повышать мотивацию этих групп населения к проведению вакцинации в декретирова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и ОРВИ в структуре инфекционной заболеваемости занимает до 90% и является одной из самых актуальных проблем здравоохранения, нанося огромный экономический ущерб, как здоровью населения, так и экономике, в связи с чем, необходимо максимально расширять охват прививками против гриппа. Экономический ущерб, ежегодно причиняемый гриппом и острыми респираторными инфекциями, значительно превышает финансовые затраты края на проведение вакцинации населения против гриппа. Каждый рубль, вложенный в прививки против гриппа, дает до 25 рублей экономии за счет сокращения затрат на лечение, оплату больничных листов и других расходов, связанных с заболе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осознавать, что иммунопрофилактика - это управляемая технология, имеющая комплексную структуру наполнения мероприятиями. </w:t>
      </w:r>
      <w:r>
        <w:rPr>
          <w:sz w:val="28"/>
        </w:rPr>
        <w:t xml:space="preserve">Сегодня проблема вакцинопрофилактики во многом зависит от позиции медицинских работников, и прежде всего врачей. Сегодня только ленивый родитель не обсуждает проблему вакцинопрофилактики. Телевидение, радио, газеты интенсивно обговаривают эту проблему, привлекая к ее обсуждению представителей всех слоев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тивоэпидемических мероприятий позволит предотвратить массовые инфекционные заболевания, значительно уменьшить их последствия, снизить уровень заболеваемост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асти организации оказания бесплатной медицинской помощи в государственных учреждениях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84 Федерального закона от 21.11.2011 N 323-ФЗ "Об основах охраны здоровья граждан в Российской Федерации" определена возможность оказания платных медицинских услуг медицинскими организац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ей установлено, что медицинские организации, участвующие в реализации </w:t>
      </w:r>
      <w:hyperlink r:id="rId15">
        <w:r>
          <w:rPr>
            <w:rStyle w:val="InternetLink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в том числе государственные учреждения здравоохранения), имеют право оказывать пациентам платные медицинские услуги, 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иных условиях, чем предусмотрено программой государственных гарантий бесплатного оказания гражданам медицинской помощи, территориальными программами государственных гарантий бесплатного оказания гражданам медицинской помощи и (или) целевыми програм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и самостоятельном обращении за получением медицинских услуг, за исключением случаев и порядка, предусмотренных </w:t>
      </w:r>
      <w:hyperlink r:id="rId16">
        <w:r>
          <w:rPr>
            <w:rStyle w:val="InternetLink"/>
            <w:szCs w:val="28"/>
          </w:rPr>
          <w:t>статьей 21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4.10.2012 N 1006 "Об утверждении Правил предоставления медицинскими организациями платных медицинских услуг" определены правила, порядок и условия предоставления медицинскими организациями гражданам платных медицинских услуг. Также установлено, что контроль за соблюдением правил осуществляет Федеральная служба по надзору в сфере защиты прав потребителей и благополучия человека в рамках установле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следует, что право государственных учреждений здравоохранения оказывать платные медицинские услуги закреплено на федеральном уровне. При этом учреждения должны соблюдать определенные правила, а Управление Роспотребнадзора по краю, Управление Росздравнадзора по краю и Минздрав края осуществляют контроль за оказанием платных услуг в рамках своих полномочий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министерства здравоохранения Забайкальского края от 12.04.13г. №656 «О проведении диспансеризации определенных групп взрослого населения и проведении профилактических медицинских осмотров», с апреля 2013 года на территории Забайкальского края началась диспансеризация взрослого населения определенных возра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эффективности диспансеризации взрослого населения являются: охват диспансеризацией населения, находящегося на медицинском обслуживании в медицинской организации; уменьшение частоты выявления и регистрации факторов риска развития хронических неинфекционных заболеваний среди граждан, проходящих диспансеризацию; уменьшение числа граждан с первично выявленными заболеваниями на поздних стадиях их развития; снижение инвалидности и смертности от хронических неинфекционных заболеваний среди граждан, проходящих диспансеризацию; увеличение числа граждан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здоровья, и уменьшение числа граждан, относящихся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м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диспансеризация взрослого населения проводится в 49 учреждениях здравоохранения: все ЦРБ (31), Краевые больницы №№ 2, 3, 4, городские поликлиники (7), городская больница № 2, городская больница ЗАТО п. Горный, «ФГБУЗ «Медико-санитарная часть № 107 ФМБА России», 5 узловых дорожных поликлини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испансеризации 2013 год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 – 168813 челов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 – 157282 челове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% выполнения плана -93% (по РФ в целом – 89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о с применением передвижных мобильных комплексов 7661 человек - 4,5% (в РФ – 2%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, прошедшего диспанесризац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-39 лет – 38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2-60 лет- 36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рше 60 лет – 26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впервые выявленных хронических неинфекционных заболеваний – 39215 - около 10 тысяч человек (у одного человека может быть выявлено более одного заболевания),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териальная гипертензия 9504 человек (6047 на 100 тысяч, в РФ – 5700 на 100 тысяч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ническая ИБС 1201 человек (649 на 100 тысяч, в РФ – 800 на 100 тысяч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 681 человек ( 433 на 100 тысяч, в РФ – 600 на 100 тысяч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ние на онкологическое заболевание – 322 человека (204 на 100 тысяч, в РФ – 321 на 100 тысяч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 с впервые выявленными заболеваниями других  органов и систем – около 4 тысяч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 имеющих факторы риска развития хронических неинфекционных заболеваний - около 75000 человек (53 % от пришедших на диспансеризацию), в том числе 34500 человек (46%) из них имеют два и более фактора риска. В структуре выявленных факторов риска наиболее часто встреч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рациональное питание – 42% (РФ – 48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рение - 39% (РФ – 39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быточная масса тела, ожирение – 39% (РФ – 37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физическая активность – 30% (РФ – 40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артериальное давление – 22% (РФ -38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липидного обмена – 22% (РФ - 50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испансеризации 22842 человека взяты впервые на диспансерное наблюдение. 13510 человек впервые получили рекомендации по медикаментозному лечению имеющихся заболева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чного анкетирования граждан, прошедших диспансеризац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60% опрошенных удовлетворены организацией диспансериз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76% опрошенных удовлетворены результатами диспансер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0% намерены вести здоровый образ жизни и выполнять предписания медицинских работ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оло четверти опрошенных отметили затруднения, возникшие при получении разрешения от работодателя на прохождение диспансеризации в рабоче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за 2013г., результатов выездов в районы края, охват взрослого населения диспансерным наблюдением увеличился до 406,5 на 1000 населения  и  выше норматива (3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охват взрослого населения диспансерным наблюдением в Балейском (450), Газ.-Заводском (430,7), Дульдургинском (607,6), Калганском (679), Краснокаменском (477), Могойтуйском (469), Нер.-Заводском (443,2), Ононском (608), П.-Забайкальском (452,3), Т.-Олекминском (1143), Улетовском (409) районах, КБ №3 (425), г.Чите (42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диспансеризации смертность на дому уменьшилась до 4,84‰ на 1000 населения (2012г.- 5,2‰), в т.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удоспособного населения – до 0,75 %</w:t>
      </w:r>
      <w:r>
        <w:rPr/>
        <w:t>о</w:t>
      </w:r>
      <w:r>
        <w:rPr>
          <w:sz w:val="28"/>
          <w:szCs w:val="28"/>
        </w:rPr>
        <w:t xml:space="preserve"> (2012г.- 0,82 %</w:t>
      </w:r>
      <w:r>
        <w:rPr/>
        <w:t>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ц до 65 лет от управляемых причин (инсульта, инфаркта миокарда) снизилась до 0,07%</w:t>
      </w:r>
      <w:r>
        <w:rPr/>
        <w:t>о</w:t>
      </w:r>
      <w:r>
        <w:rPr>
          <w:sz w:val="28"/>
          <w:szCs w:val="28"/>
        </w:rPr>
        <w:t xml:space="preserve"> (2012г.- 0,11%</w:t>
      </w:r>
      <w:r>
        <w:rPr/>
        <w:t>о</w:t>
      </w:r>
      <w:r>
        <w:rPr>
          <w:sz w:val="28"/>
          <w:szCs w:val="28"/>
        </w:rPr>
        <w:t>), в т.ч. от инсульта – 0,05 %</w:t>
      </w:r>
      <w:r>
        <w:rPr/>
        <w:t>о</w:t>
      </w:r>
      <w:r>
        <w:rPr>
          <w:sz w:val="28"/>
          <w:szCs w:val="28"/>
        </w:rPr>
        <w:t xml:space="preserve"> (2012г.- 0,07%</w:t>
      </w:r>
      <w:r>
        <w:rPr/>
        <w:t>о)</w:t>
      </w:r>
      <w:r>
        <w:rPr>
          <w:sz w:val="28"/>
          <w:szCs w:val="28"/>
        </w:rPr>
        <w:t>, от инфаркта миокарда – 0,02%</w:t>
      </w:r>
      <w:r>
        <w:rPr/>
        <w:t>о</w:t>
      </w:r>
      <w:r>
        <w:rPr>
          <w:sz w:val="28"/>
          <w:szCs w:val="28"/>
        </w:rPr>
        <w:t xml:space="preserve">  (2012г.- 0,03%</w:t>
      </w:r>
      <w:r>
        <w:rPr/>
        <w:t>о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сутствует смертность на дому лиц до 65 лет от управляемых причин в Алек-Заводском, Дульдургинском, Калганском, Карымском, Краснокаменском, Могочинском, Ононском, Приаргунском, Сретенском, Шелопугинском районах, п.Первомайск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приглашения пациентов на диспансерный осмотр применяются следующие методы обратной связи: телефонная связь (городская, мобильная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), электронная почта, активные посещения на до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дрена запись на прием к врачам первичного звена и краевых МО: регистраторами и медицинскими работниками на приемах через «РМИС»,  пациентами - через портал «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dma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» (по инфомату), «ФЭР», «ЕПГУ», «Многофункциональный центр по оказанию государственных и муниципальных услуг  Забайкальского края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С 2007 года проводится ежегодная углубленная диспансеризация детей первого года жизни, которая позволяет обеспечить раннее выявление и своевременное лечение заболеваний, остановить развитие тяжелых проявлений, ведущих к инвалидизации. </w:t>
      </w:r>
      <w:r>
        <w:rPr>
          <w:rStyle w:val="Bodytext3"/>
          <w:sz w:val="28"/>
          <w:szCs w:val="28"/>
        </w:rPr>
        <w:t>В рамках реализации приказа Минздравсоцразвития России от 28.04.2007 № 307 «О стандарте диспансерного (профилактического) наблюдения ребенка в течение первого года жизни» в</w:t>
      </w:r>
      <w:r>
        <w:rPr>
          <w:sz w:val="28"/>
          <w:szCs w:val="28"/>
        </w:rPr>
        <w:t xml:space="preserve"> течение 2013 года медицинскими учреждениями Забайкальского края </w:t>
      </w:r>
      <w:r>
        <w:rPr>
          <w:rStyle w:val="Bodytext3"/>
          <w:sz w:val="28"/>
          <w:szCs w:val="28"/>
        </w:rPr>
        <w:t>осмотрено – 16888 детей, что составляет 95%от общего числа детей первого года жиз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В 2013 году проведена диспансеризация детей, проживающих в стационарных учреждениях системы здравоохранения, образования и социальной защиты. Осмотрено 4022 (100%)</w:t>
      </w:r>
      <w:r>
        <w:rPr>
          <w:i/>
          <w:sz w:val="28"/>
        </w:rPr>
        <w:t xml:space="preserve">  </w:t>
      </w:r>
      <w:r>
        <w:rPr>
          <w:sz w:val="28"/>
        </w:rPr>
        <w:t>детей</w:t>
      </w:r>
      <w:r>
        <w:rPr>
          <w:i/>
          <w:sz w:val="28"/>
        </w:rPr>
        <w:t xml:space="preserve">, </w:t>
      </w:r>
      <w:r>
        <w:rPr>
          <w:sz w:val="28"/>
        </w:rPr>
        <w:t>в том числе</w:t>
      </w:r>
      <w:r>
        <w:rPr>
          <w:i/>
          <w:sz w:val="28"/>
        </w:rPr>
        <w:t xml:space="preserve"> </w:t>
      </w:r>
      <w:r>
        <w:rPr>
          <w:bCs/>
          <w:sz w:val="28"/>
          <w:szCs w:val="28"/>
        </w:rPr>
        <w:t>осмотрено детей, проживающих в 43 учреждениях Министерства образования, науки и молодежной  политики Забайкальского края – 2796 чел., в 26 учреждениях Министерства социальной защиты населения Забайкальского края – 926 чел., в 3 учреждениях Министерства здравоохранения Забайкальского края – 300 чел.  В течение всех трех лет осматривались дети-сироты и дети, находящиеся в трудной жизненной ситуации на 100% от плана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sz w:val="28"/>
          <w:szCs w:val="28"/>
        </w:rPr>
        <w:t>По  результатов, проведенной диспансериза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-признаны здоровыми (I группа здоровья)</w:t>
      </w:r>
      <w:r>
        <w:rPr>
          <w:b/>
          <w:bCs/>
          <w:sz w:val="28"/>
          <w:szCs w:val="28"/>
          <w:lang w:eastAsia="ar-SA"/>
        </w:rPr>
        <w:t xml:space="preserve">  - </w:t>
      </w:r>
      <w:r>
        <w:rPr>
          <w:bCs/>
          <w:sz w:val="28"/>
          <w:szCs w:val="28"/>
          <w:lang w:eastAsia="ar-SA"/>
        </w:rPr>
        <w:t>7,1 % детей (РФ 2013г.-5,5%) детей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имеют функциональные отклонения в состоянии здоровья (II группа здоровья) 46,0% детей (РФ 2013г.- 35,0%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ab/>
        <w:t xml:space="preserve">-имеют хронические забол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II группу – 36,5% (РФ 2013-36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V группу – 8,1 % (РФ 2013-1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V группу – 2,3% (РФ 2013-10,2%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В структуре заболеваемост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месте - психические расстройства и расстройства поведения – 28 % (из них с умственной отсталостью – 38 % т.к. в Забайкальском крае из 51 стационарного учреждения для детей-сирот и детей, находящихся в трудной жизненной ситуации  8 - это учреждения коррекционного тип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 месте – болезни нервной системы – 18,4 %, из них церебральный паралич и другие паралитические синдромы – 5 %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3 месте – болезни эндокринной системы (расстройства питания и нарушения обмена веществ – 11 %, из них сахарный диабет - 0,1 %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4 месте – болезни органов пищеварения – 10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5 месте – болезни глаза и его придаточного аппарата – 8,9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13 года в крае проводится диспансеризация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. Подлежало осмотру данного контингента детей 4947 человек, осмотрено  - 4781 (96,6%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</w:t>
      </w:r>
      <w:r>
        <w:rPr>
          <w:bCs/>
          <w:sz w:val="28"/>
          <w:szCs w:val="28"/>
          <w:lang w:eastAsia="ar-SA"/>
        </w:rPr>
        <w:t xml:space="preserve">труктуре заболеваемост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месте – болезни органов пищеварения – 18,5 %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 месте – болезни эндокринной системы – 14,5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3 месте – болезни глаза и его придаточного аппарата – 14 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4 месте – болезни нервной системы – 12,7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5 месте – болезни костно-мышечной системы – 11,3%.</w:t>
      </w:r>
    </w:p>
    <w:p>
      <w:pPr>
        <w:pStyle w:val="Normal"/>
        <w:jc w:val="both"/>
        <w:rPr/>
      </w:pPr>
      <w:r>
        <w:rPr>
          <w:sz w:val="28"/>
        </w:rPr>
        <w:t>По  результатам, проведенной диспансериза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-признаны здоровыми (I группа здоровья)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34,6%  детей (РФ 2013г.- 19,3%) дет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- имеют функциональные отклонения в состоянии здоровья (II группа здоровья) 55,3% детей (РФ 2013г.- 53,2%)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ab/>
        <w:t xml:space="preserve">-имеют хронические заболевания </w:t>
      </w:r>
    </w:p>
    <w:p>
      <w:pPr>
        <w:pStyle w:val="Normal"/>
        <w:jc w:val="both"/>
        <w:rPr/>
      </w:pPr>
      <w:r>
        <w:rPr>
          <w:sz w:val="28"/>
        </w:rPr>
        <w:t>-III группу – 8,4% (РФ 2013-24,8%)</w:t>
      </w:r>
    </w:p>
    <w:p>
      <w:pPr>
        <w:pStyle w:val="Normal"/>
        <w:jc w:val="both"/>
        <w:rPr/>
      </w:pPr>
      <w:r>
        <w:rPr>
          <w:sz w:val="28"/>
        </w:rPr>
        <w:t>-IV группу – 1,1 % (РФ 2013- 1,6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V группу – 0,4% (РФ 2013-1,1%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тельственной телеграммы от 15 марта 2013 г. № НР 11-12/10/2-1692 Министерство здравоохранения Забайкальского края проводит ежемесячный мониторинг по размеру средней заработной платы врачей, среднего и младшего медицинского персонала. Данные мониторинга предоставляются медицинскими организациями ежемесячно, что позволяет отследить динамику изменения средней заработной платы по категориям медицинского персонала, в целом по медицинским организациям края. Данные мониторинга размещены на официальном сайте Министерства здравоохранения Забайкальского края:</w:t>
      </w:r>
      <w:r>
        <w:rPr>
          <w:color w:val="000000"/>
          <w:sz w:val="28"/>
          <w:szCs w:val="28"/>
        </w:rPr>
        <w:t xml:space="preserve"> http://monitoring.chitazdrav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Росстата от 30.10.2012 г. № 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 597 «О мероприятиях по реализации государственной социальной политики» Министерством здравоохранения Забайкальского края совместно с органами статистики проводится сбор и обобщение информации по форме № ЗП-зд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Указа Президента Российской Федерации от 7 мая 2012 года № 597, в части повышения средней заработной платы медицинских работников, на основании Постановления Правительства Забайкальского края от 22.01.2013 г. № 37 «Об утверждении размеров повышающих коэффициентов к окладу (должностному окладу)» с 8 января 2013 года произведено повышение окладов работникам учреждений здравоохранения Забайкальского края, участвующих в предоставлении медицинских услуг (обеспечивающих условия для предоставления медицинских усл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гласно распоряжения Правительства Забайкальского края от 17 марта 2014 года № 118-р «О внесении изменений в прогноз социально-экономического развития Забайкальского края, одобренный распоряжением Правительства Забайкальского края от 30 октября 2013 года № 592-р» расчет целевых показателей средней заработной платы будет производиться исходя из средней заработной платы по экономике Забайкальского края в размере 30 020 руб., в связи с чем произойдет увеличение целевых показателей по средней заработной плат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8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Забайкальского края с учетом ведомств и медицинских организаций всех форм собственности трудится 6386 врачей и 13008 среднего медицинского персонал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на территории Забайкальского края уровень обеспеченности населения врачами с учетом ведомственных и федеральных учреждений, оказывающих медицинскую помощь в рамках территориальной программы государственных гарантий составил 46,0 на 10 тысяч населения. Обеспеченность врачами, занятыми в государственных учреждениях здравоохранения, составила 41,0 на 10 тысяч населения. Обеспеченность врачами клинических специальностей – 24,1 на 10 тысяч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32 % от общего числа врачей составляют врачи в возрасте до 36 лет, доля специалистов в возрасте от 36-45 лет составила 23 %, в возрасте 46-50 лет – 14% , в возрасте 51-55 лет – 12%, лиц в возрасте свыше 56 лет - 19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укомплектованности врачебных должностей в 2013г. составил 90,6%, коэффициент совместительства врачей в среднем по краю составил 1,6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на территории края программы компенсационных выплат в размере одного миллиона рублей для врачей, прибывших на работу в сельскую местность в 2011-2013 годах, в 22 муниципальных образования Забайкальского края, относящихся к сельской местности, было направлено 166 врачей, что позволило в 2,5 раза улучшить показатель доезда молодых специалистов в сельскую местность, и увеличить уровень обеспеченности врачами в сельской местности с 12,3 в 2011 году до 14,7 на 10 тысяч сельского населения в 2013 году. Дефицит врачебных кадров в медицинских организациях, расположенных в сельской местности, снизился со 125 до 93 специалис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2013 году направлено на работу в сельскую местность 39 молодых специалистов и в поселки городского типа – 52 молодых специалиста. Правительство Забайкальского края в полном объеме выполнило обязательства по софинансированию программы компенсационных выплат молодым специалистам, прибывшим на работу в сельскую местность. </w:t>
      </w:r>
      <w:r>
        <w:rPr>
          <w:rFonts w:eastAsia="Calibri"/>
          <w:bCs/>
          <w:sz w:val="28"/>
          <w:szCs w:val="28"/>
        </w:rPr>
        <w:t>В целях социальной поддержки молодых специалистов, трудоустроенных в медицинские организации, расположенные в поселках городского типа, из бюджета края выделены средства на единовременные компенсационные выплаты в размере 1 миллиона рублей на каждого специалист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2014–2016 годы запланировано участие в программе «Земский доктор» 50 молодых специалистов в год. В Федеральный фонд обязательного медицинского страхования направлена заявка о выделении иных межбюджетных трансфертов из федерального бюджета на 50 молодых специалистов на 2014 год. Потребность в финансовых средствах на софинансирование программы из краевого бюджета составит 25 миллионов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странения дисбаланса в обеспечении кадрами учреждений, расположенных в сельской и городской местности, организована работа по формированию целевого потока абитуриентов для поступления в высшие и средние образовательные учреждения с учетом имеющегося дефицита врачебных кадров. В 2013 году принято на обучение на целевой основе в ГБОУ ВПО «Читинская государственная медицинская академия» 90 абитуриентов из сельской местности, что составило – 32 % от общего набора и 230 абитуриентов в средние образовательные учреждения, подведомственны Министерству здравоохранения Забайкаль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4 года осуществляются дополнительные меры социальной поддержки целевых студентов посредством выплаты дополнительной стипендии в размере 1320,0 (одна тысяча триста двадцать) рублей в месяц, оплаты проживания в общежитии на период обучения в размере 150,0 (сто пятьдесят) рублей в месяц, оплаты проезда к месту прохождения производственной практики, возмещения расходов, по переезду обучающегося, членов его семьи и провозу имущества, а также расходов по обустройству на новом месте жительства (конкретные размеры возмещения расходов определяются соглашением между работодателем и обучающимся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3 году внедрена новая форма договора о целевой подготовке специалистов с высшим образованием для медицинских организаций Забайкальского края, предусматривающая не только материальную мотивацию молодых специалистов, но и элемент финансовой ответственности молодого специалиста за невыполнение обязательств договора по трудоустройству, после окончания обуч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3 году окончили ГБОУ ВПО «Читинская государственная медицинская академия» 397 человек, направлено на послевузовское обучение в интернатуру (ординатуру) 271 выпускник, из них 76 на целевую подготовку от Министерства здравоохранения (28% от общего количества выпускников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й выпуск ГБОУ ВПО «Читинская государственная медицинская академия» в 2014 году - 397 человек, в том числе 87 человек на контрактно-целевой основе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ко имеет место не возврат подготовленных специалистов в учреждения края, сохраняется отток специалистов в другие сферы экономической деятельности, внутренняя и внешняя миграция врачей и сестринского персон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Забайкальском крае последовательно реализуется ряд мер, направленных на социальную поддержку и закрепление медицинских кадров в системе здравоохран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года планируется осуществление единовременных «подъемных» выплат молодым специалистам, трудоустроившимся после завершения обучения на целевой основе в медицинскую организацию, направившую на обучение, в размере 100 000,0 (сто тысяч) рублей, на эти цели предусмотрено выделение 7600,0 рублей в мероприятиях по кадровому обеспечению системы здравоохран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законодательством, при переезде работника, работодатель возмещает специалисту расходы по переезду и провозу имущества, а также расходы по обустройству на новом месте жительства, при этом конкретные размеры возмещения расходов определяются, исходя, из финансовых возможност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Забайкальского края от 2.03.2010 года № 94 «Об утверждении Положения о надбавке молодым специалистам государственных учреждений, финансируемых из бюджета Забайкальского края» для молодых специалистов, в первые три года после окончания обучения, устанавливается повышающий коэффициент в размере 20% к окладу. Соответствующие постановления приняты на уровне муниципальных образований Забайка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Забайкальского края от 17.02.2009 года № 129-ЗЗК «О мерах социальной поддержки отдельных категорий граждан в Забайкальском крае» определены категории граждан, проживающих на территории Забайкальского края, для которых устанавливаются меры социальной поддержки по возмещению затрат на коммунальные расходы. К данным категориям относятся медицинские и фармацевтические работники учреждений здравоохранения, проживающие и работающие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я действует ряд программ для обеспечения молодых специалистов, в том числе медицинских работников, социальными выплатами на приобретение жилья в рамках федеральной программы «Жилище» (подпрограмма «Обеспечение жильем молодых семей»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Забайкальского края от 22.05.2009 года № 212 «О мерах по реализации мероприятий, направленных на улучшение жилищных условий граждан, проживающих в сельской местности, в том числе молодых семей и молодых специалистов» молодым специалистам, проживающим в сельской местности, предоставляются социальные выплаты на строительство (приобретение) жиль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м территориального развития Забайкальского края разработана краевая долгосрочная целевая программа «Льготная ипотека для отдельных категорий граждан в Забайкальском крае (2012-2015 годы)», в которой предусмотрено улучшение жилищных условий молодых врачей путем предоставления ипотечных кредитов и займов на льготных услов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валификации медицинских работников на этапе последипломной подготовки в 2013 году на базе ГБОУ ВПО «Читинская государственная медицинская академия» и ведущих образовательных учреждений г. Москвы, Санкт-Петербурга, Новосибирска, Томска, Новокузнецка и др. на циклах повышения квалификации проучено 689 врачей, на циклах профессиональной переподготовки – 115 врачей. Медицинские работники активно принимали участие  в конгрессах, научно-практических конференциях, съездах по специальностям, проводимых на региональном, всероссийском и международном уровнях. По итогам проведенных мероприятий процент охвата сертификацией в 2013 году среди врачей составил 97 %, среди средних медицинских работников –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ность населения лекарственными препаратами влияет их доступность. Федеральным законом от 12 апреля 2010года №61ФЗ «Об обращении лекарственных средств» предусмотрена розничная торговля лекарственными препаратами в амбулаториях, фельдшерско-акушерских пунктах, центрах общей врачебной (семейной) практики, расположенных в сельских поселениях, в которых отсутствуют аптеч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этому в малонаселенных и сельских районах края увеличилась доля так называемых сельских аптечных организаций в их общем количестве. Так по состоянию на 1января 2014 года реализация лекарственных препаратов осуществлялась через 415 сельских аптечных организаций (30 врачебных амбулаторий и 385 фельдшерско-акушерских       пунктов). При этом количество сельского населения, обслуживаемое одной аптечной точкой, составило 828 человек. В соответствии с мониторингом, проводимым Министерством, в 2013 году сельскому населению реализовано лекарственных препаратов на сумму  56,7 млн.рублей( 2012 год-50,4 млн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байкальском крае 383  аптечных  организации. В среднем на одну аптеку в крае приходится 2859 человек, что практически соответствует показателю по Российской Федерации (2674 человека). Концентрация населения и платежеспособного спроса приводит к неравномерному размещению аптечных учреждений. Наибольшая концентрация характерна для краевого центра. В городе Чите расположено 170 аптечных организаций, что составляет 44% от общего количества, при этом количество населения, обслуживаемое одной аптекой, составляет 1952 челове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в городской местности края расположено 316 аптечных организации, что составляет 82,5% аптечных структур, при этом  количество населения обслуживаемое одной аптекой, составляет 2315 человек, что соответствует показателю по Российской Федерации  – 227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значительную  территорию края, низкую плотность населения и удаленность сельских населенных пунктов от районных центров, Министерство края ставит  задачу сохранить сеть фельдшерско-акушерских пунктов и врачебных амбулаторий, чтобы необходимая первичная медико-санитарная, в том числе лекарственная помощь, была доступна сельским жителям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10 года на динамику роста цен на фармацевтическом рынке оказывает влияние государственное регулирование цен на лекарственные препараты, включенные в перечень жизненно необходимых и важнейших лекарственных препаратов (далее – ЖНВЛП). Реализация государственной функции по контролю за применением цен на лекарственные препараты, включенных в перечень ЖНВЛП, осуществляется Федеральной службой по надзору в сфере здравоохранения и социального развития и её территориальными органами (Управление Росздравнадзора по Забайкальскому кра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 анализа Федеральной службы по надзору в сфере здравоохранения и социального развития результатов мониторинга ценовой и ассортиментной доступности лекарственных препаратов, в январе 2014 года на фармацевтическом рынке Забайкальского края находилось 417 международных непатентованных лекарственных препаратов, включенных в перечень ЖНВЛП, что соответствует среднероссийскому показателю – 414 международных непатентованных наиме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4 года в среднем по России уровень розничных цен на ЖНВЛП амбулаторного сегмента относительно января 2013 года снизился на 0,67%, в Забайкальском крае – на 2,4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России в январе 2014 года розничные цена на ЖНВЛП зарубежного производства по сравнению с январем 2013 года снизились на 0,83%, в Забайкальском крае – на 2,1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озничных цен на ЖНВЛП отечественного производства в целом по России в январе 2014 года относительно января 2013 года снизился на 0,38%, в Забайкальском крае - на 2,8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ые цены на ЖНВЛП госпитального сегмента в среднем по России повысились в январе 2014 года в сравнении с январем 2013 года на 1,07%, в Забайкальском крае – цены снизились на 0,4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ые цены на ЖНВЛП зарубежного производства госпитального сегмента в целом по России повысились в январе 2014 года в сравнении с январем 2013 года на 0,49%, в Забайкальском крае – цены снизились на 0,7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цен госпитального сегмента на ЖНВЛП отечественного производства  по России в январе 2014 года по сравнению с январем 2013 года составил 1,63%, в Забайкальском крае цены снизились на 0,2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туация по уровню цен в Забайкальском крае не уступает средним показателям по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при проведении лицензионного контроля проверяется соблюдение установленных предельных размеров розничных надбавок к фактическим отпускным ценам производителей на лекарственные препараты, включенные в перечень ЖНВЛП, утвержденных приказом Региональной службы по тарифам и ценообразованию Забайкальского края от 05.06.2012г №144. За 2013 год проведено 57 проверок, выявлено 5 нарушений, составлено 5 протоколов об административных нарушениях, привлечено к административной ответственности в виде штрафа 2 лица, сумма штрафов составила 8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в 2013 году организована работа по внесению изменений  в Закон Забайкальского края от 25 ноября 2010 года №433-ЗЗК «О мерах социальной поддержки в оказании медико-социальной помощи и лекарственном обеспечении отдельным категориям граждан». Законом Забайкальского края от 16 декабря 2013 года № 896-ЗЗК внесены изменения, позволяющие гражданам, страдающим бронхиальной астмой, ревматоидным  артритом и системной (острой) волчанкой бесплатное лекарственное обеспечение. Однако финансовые средства  на эти цели не предусмотрены законом «О бюджете Забайкальского края на 2014 год и плановый период 2015-201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2012-2013гг. «Центром контроля качества и сертификации лекарственных средств»  с целью установления аутентичности и контроля признаков фальсификации проведено 5057 экспертиз образцов лекарственных препаратов  и сопроводительных документов, подтверждающих их качество. По результатам экспертизы сопроводительных документов, подтверждающих качество лекарственных препаратов, не допущено к использованию 279 серий. За 2012-2013гг. подвергнуто испытаниям 106 образцов лекарственных препаратов 99 серий, из которых выявлено 25 серий недоброкачественных препаратов. Внедрение системы контроля качества лекарственных препаратов в соответствии с международной практикой не входит в полномочия Министерства здравоохранения Забайка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ситуации со злоупотреблением алкогольной продукцией и профилактике алкоголизма среди населения Забайкальского края 28 января 2014 года в поселке Оловянная под руководством Губернатора Забайкальского края К.К. Ильковского состоялось выездное заседание Правительства. По итогам заседания Губернатором Забайкальского края 04 марта 2014 года было подписано распоряжение № 100-р «О комплексе мероприятий по стабилизации наркологической ситуации в Забайкальском крае, снижению уровня пьянства и алкоголизма среди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данного распоряжения Министерством здравоохранения Забайкальского края была разработана государственная программа Забайкальского края «Комплексные меры по улучшению наркологической ситуации в Забайкальском крае на 2014-2020 годы», которая в настоящее время проходит согласование у соисполнителей да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Забайкальского края в марте 2014 года разработан план межведомственного взаимодействия с Министерством образования, науки и молодежной политике Забайкальского края, Министерством труда и социальной защиты Забайкальского края, Министерством физической культуры и спорта Забайкальского края, Министерством культуры Забайкальского края, Государственной службой занятости населения Забайкальского края по противодействию алкоголизации и наркотизации населения, профилактике и раннему выявлению потребителей психоактивных веществ, реабилитации и ресоциализации лиц, страдающих наркологическими расстрой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14 года Министерством здравоохранения Забайкальского края разработаны соглашения о сотрудничестве с УМВД РФ по Забайкальскому краю и с УФСИН РФ по Забайкальскому краю в целях раннего выявления потребителей психоактивных веществ среди несовершеннолетних, состоящих на учете в полиции, понуждения к лечению лиц, состоящих на учете у врача психиатра-нарколога и уклоняющихся от лечения, а также по обмену информации о лицах, получивших отсрочку от отбывания наказания и желающих пройти курс лечения и медико-социальной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ного опыта Краснодарского и Красноярского краев по запрету энергетических алкогольных напитков и созданию контроля качества алкогольной продукции Министерством здравоохранения Забайкальского края в настоящее время разрабатываются предложения о принятии закона Забайкальского края, направленного на запрет продажи энергетических алкогольных напитков на территории края, а также предложения о внесении изменений в Закон Забайкальского края «О профилактике наркомании и токсикомании в забайкальском крае» в части профилактики пьянства и алкоголиз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1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икронутриент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Высокая распространенность йоддефицитных заболеваний (свыше 14 тысяч человек в Забайкальском крае) обуславливает необходимость принятия закона, направленного на устранение проблемы йодного дефицита. Министерством здравоохранения Забайкальского края направлены предложения для внесения в проект федерального закона «Об йодировании пищевой поваренной соли в РФ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тексте проекта заменить «йодид калия и йодат калия» на «йодат калия», как более устойчивое соединения йода, с меньшими его потерями при термической обработ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ключить абзац об обязательном применении йодировании поваренной соли, при приготовлении пищи в детских дошкольных и школьных учрежд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ключить положение об обязательном использовании йодированной поваренной соли при производстве полуфабрикатов и на предприятиях общественного пита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нистерство здравоохранения Забайкальского края готово к сотрудничеству с Общественной палатой Забайкальского края и надеется на помощь и поддержку в решении вопросов направленных на  сохранение здоровья населения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spacing w:val="10"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tazdrav.ru/" TargetMode="External"/><Relationship Id="rId4" Type="http://schemas.openxmlformats.org/officeDocument/2006/relationships/hyperlink" Target="consultantplus://offline/ref=724459F47E0F061678073D814D110944F27ECF3C2B609D74E3A79C1ADAI" TargetMode="External"/><Relationship Id="rId5" Type="http://schemas.openxmlformats.org/officeDocument/2006/relationships/hyperlink" Target="consultantplus://offline/ref=DCD9F37FD0FEFD0DB53FDE1C664009DA17C19591731DFF904A95C1EED10021689F58C8F117C613E0bFIDI" TargetMode="External"/><Relationship Id="rId6" Type="http://schemas.openxmlformats.org/officeDocument/2006/relationships/hyperlink" Target="consultantplus://offline/ref=DCD9F37FD0FEFD0DB53FC011702C55D217CFC898741DF6C41EC2CFE484587E31DD1FC1FB438557ECFFA531684DbCI8I" TargetMode="External"/><Relationship Id="rId7" Type="http://schemas.openxmlformats.org/officeDocument/2006/relationships/hyperlink" Target="consultantplus://offline/ref=94FB96D42E869A7355DD7E7399BD15E2C7107F7333728347A6E93D3D6E2AEFC2CC7FE51FE5F9BCC5D5TFI" TargetMode="External"/><Relationship Id="rId8" Type="http://schemas.openxmlformats.org/officeDocument/2006/relationships/hyperlink" Target="consultantplus://offline/ref=440DD647311FEEC165ABA7B6585932BBC1CBE97671A94F63EF643CD0137A8958B320AD24A2F1AC38xFQ4I" TargetMode="External"/><Relationship Id="rId9" Type="http://schemas.openxmlformats.org/officeDocument/2006/relationships/hyperlink" Target="consultantplus://offline/ref=440DD647311FEEC165ABA7B6585932BBC1CCEF7E7DA94F63EF643CD0137A8958B320AD24A2F1AD37xFQ9I" TargetMode="External"/><Relationship Id="rId10" Type="http://schemas.openxmlformats.org/officeDocument/2006/relationships/hyperlink" Target="http://www.chitazdrav.ru/" TargetMode="External"/><Relationship Id="rId11" Type="http://schemas.openxmlformats.org/officeDocument/2006/relationships/hyperlink" Target="http://www.chitazdra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consultantplus://offline/ref=3758EBFF423D9A1209BD44B60F03449DD6F34BC409A18249913FDACFFBB36E8C495AA1899DDD8B27uEj2F" TargetMode="External"/><Relationship Id="rId15" Type="http://schemas.openxmlformats.org/officeDocument/2006/relationships/hyperlink" Target="consultantplus://offline/ref=98CF4F8841332EB62B53AC0DA974E257343A1C9CD18620B28BDB9F47C57E259606F7A15CABFFD1F1e8i0I" TargetMode="External"/><Relationship Id="rId16" Type="http://schemas.openxmlformats.org/officeDocument/2006/relationships/hyperlink" Target="consultantplus://offline/ref=98CF4F8841332EB62B53AC0DA974E257343A199FDE8320B28BDB9F47C57E259606F7A15CABFFD3F7e8i5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7:00Z</dcterms:created>
  <dc:creator>Надежда Витальевна Исакова</dc:creator>
  <dc:description/>
  <dc:language>en-US</dc:language>
  <cp:lastModifiedBy>Nikola</cp:lastModifiedBy>
  <cp:lastPrinted>2014-04-03T12:49:00Z</cp:lastPrinted>
  <dcterms:modified xsi:type="dcterms:W3CDTF">2014-04-09T05:17:00Z</dcterms:modified>
  <cp:revision>2</cp:revision>
  <dc:subject/>
  <dc:title/>
</cp:coreProperties>
</file>