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бщественную палату 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_________________ г.р., паспорт (или документ, заменяющий паспор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 рождения)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ерия ______, номер _________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 выдачи)                                                                     (кем выдан)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д подразделения ______, зарегистрированный(ая) по адресу: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0"/>
        </w:rPr>
        <w:t>(наименование субъекта РФ, района, города, иного населенного пункта, улицы, номер дома и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выражаю свое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общественным наблюдателем за ходом проведения выборов, назначенных на единый день голосования 14 сентября 2025 года, подсчетом голосов избирателей и установлением его итогов и прошу рассмотреть вопрос о моем назначении общественным наблюдателем на упомянутых вы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дтверждаю, что обязуюсь осуществлять полномочия общественного наблюдателя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домля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отсутствуют ограни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е Федеральным законом «Об основных гарантиях избирательных прав и права на участие в референдуме граждан Российской Федерации» от 12.06.2002 № 67-ФЗ, частью 4 ст. 14 Закона Забайкальского края № 753-ЗЗК «О выборах депутатов Законодательного собрания Забайкальского края» и частью 7 ст. 37 Закона Забайкальского края № 385-ЗЗК «О муниципальных выборах в Забайкальском кра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тверждаю, ч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являюсь совершеннолетним гражданином Российской Федерации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е являюсь граждан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знанным судом недееспособным или содержащимся в местах лишения свободы по приговору с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» ________ 2023 г.</w:t>
        <w:tab/>
        <w:tab/>
        <w:tab/>
        <w:tab/>
        <w:t xml:space="preserve">       _____________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роме того, я, 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9 Федерального закона от 27 июля 2006 года № 152-ФЗ «О персональных данных» даю согласие Общественной палате Забайкальского края и  подразделению «Аппарат Общественной палаты Забайкальского края» ГКУ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сурс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коммер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 в целях реализации полномочий Общественной палаты Забайкальского края – субъекта общественного контроля по осуществлению мониторинга избирательных прав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 2023 г.</w:t>
        <w:tab/>
        <w:tab/>
        <w:tab/>
        <w:tab/>
        <w:t xml:space="preserve">          _____________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8:00Z</dcterms:created>
  <dc:creator>Rik</dc:creator>
  <dc:description/>
  <cp:keywords/>
  <dc:language>en-US</dc:language>
  <cp:lastModifiedBy>Anna</cp:lastModifiedBy>
  <cp:lastPrinted>2023-08-18T17:15:00Z</cp:lastPrinted>
  <dcterms:modified xsi:type="dcterms:W3CDTF">2025-07-18T02:02:00Z</dcterms:modified>
  <cp:revision>7</cp:revision>
  <dc:subject/>
  <dc:title/>
</cp:coreProperties>
</file>